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icaret ve Sanayi Odası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Genel Sekreterliğ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oya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………………………… </w:t>
      </w:r>
      <w:r>
        <w:rPr/>
        <w:t>- Adına satışını almış olduğumuz …………. Model ………………….. Marka ……………………………… İş Makinasının Odanızca tescilinin ve muayenesinin yapılması hususunu arz ederim.</w:t>
      </w:r>
    </w:p>
    <w:p>
      <w:pPr>
        <w:pStyle w:val="Normal"/>
        <w:rPr/>
      </w:pPr>
      <w:r>
        <w:rPr/>
        <w:t>Saygılarımla. .../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kleri: Noter Satış Senedi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Eski Ruhs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4:00Z</dcterms:created>
  <dc:creator>exper</dc:creator>
  <dc:description/>
  <cp:keywords/>
  <dc:language>en-US</dc:language>
  <cp:lastModifiedBy>Yufu</cp:lastModifiedBy>
  <dcterms:modified xsi:type="dcterms:W3CDTF">2017-07-09T22:36:00Z</dcterms:modified>
  <cp:revision>2</cp:revision>
  <dc:subject/>
  <dc:title>Ticaret ve Sanayi Odası</dc:title>
</cp:coreProperties>
</file>