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Ş MAKİNASI TESCİL BELGESİ ÇIKARTMAK İÇİN GEREKEN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1) DAHA ÖNCE TESCİL İŞLEMİ YAPILMAMIŞ İŞMAKİNALARI İÇİN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Antetli kağıda dilekç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İthalatçıdan alışlarda gümrük giriş beyannamesi ve fatura aslı, üreticiden alışlarda ise yalnız fatura aslı</w:t>
        <w:tab/>
        <w:tab/>
        <w:tab/>
      </w:r>
    </w:p>
    <w:p>
      <w:pPr>
        <w:pStyle w:val="Normal"/>
        <w:rPr/>
      </w:pPr>
      <w:r>
        <w:rPr/>
        <w:t>- Teknik belge (oda tarafından verilecek veya web sayfasından indirilip eksiksiz olarak doldurulacaktır. Kazıntılı, daksilli ve uygun olmayan formattaki evraklar kabul edilmeyecektir.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 DAHA ÖNCE TESCİL İŞLEMİ YAPILMIŞ İŞMAKİNALARI İÇİN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Antetli kağıda dilekç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- Noter satış senedi </w:t>
        <w:tab/>
        <w:tab/>
        <w:tab/>
        <w:tab/>
        <w:tab/>
        <w:tab/>
      </w:r>
    </w:p>
    <w:p>
      <w:pPr>
        <w:pStyle w:val="Normal"/>
        <w:rPr/>
      </w:pPr>
      <w:r>
        <w:rPr/>
        <w:t>- Teknik belge (oda tarafından verilecek veya web sayfasından indirilip eksiksiz olarak doldurulacaktır. Kazıntılı, daksilli ve uygun olmayan formattaki evraklar kabul edilmeyecektir.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6:00Z</dcterms:created>
  <dc:creator>exper</dc:creator>
  <dc:description/>
  <dc:language>en-US</dc:language>
  <cp:lastModifiedBy>exper</cp:lastModifiedBy>
  <dcterms:modified xsi:type="dcterms:W3CDTF">2008-02-19T15:40:00Z</dcterms:modified>
  <cp:revision>1</cp:revision>
  <dc:subject/>
  <dc:title>İŞ MAKİNASI TESCİL BELGESİ ÇIKARTMAK İÇİN GEREKENLER</dc:title>
</cp:coreProperties>
</file>