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4549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758"/>
                              <w:gridCol w:w="426"/>
                              <w:gridCol w:w="398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YA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İCARET VE SANAYİ ODAS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ÜZEL KİŞİLER İÇİN ODA KAYIT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YANNAM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758"/>
                        <w:gridCol w:w="426"/>
                        <w:gridCol w:w="398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758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58" w:type="dxa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YA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İCARET VE SANAYİ ODAS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ÜZEL KİŞİLER İÇİN ODA KAYI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YANNAMESİ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758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30"/>
        <w:gridCol w:w="3152"/>
      </w:tblGrid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ÜZEL KİŞİLER İÇİN ODA KAYIT BEYANNAMES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90"/>
        <w:gridCol w:w="95"/>
        <w:gridCol w:w="992"/>
        <w:gridCol w:w="567"/>
        <w:gridCol w:w="141"/>
        <w:gridCol w:w="568"/>
        <w:gridCol w:w="567"/>
        <w:gridCol w:w="94"/>
        <w:gridCol w:w="1323"/>
        <w:gridCol w:w="1134"/>
      </w:tblGrid>
      <w:tr>
        <w:trPr>
          <w:trHeight w:val="24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İCARET ÜNVANI                        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İŞ ADRESİ                                       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SCİLLİ SERMAYESİ/ŞUBEYE AYRILAN SERMAYE              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AĞIN ADI SOYADI (1)        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P N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ŞİRKET TELEFON NUMARASI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S N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EKTRONİK POSTA ADRESİ :                                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@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ADRESİ                                  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AS İŞTİGAL KONUSU             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ĞLI BULUNDUĞU VERGİ DAİRESİ VE NUMARASI             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SCİL TARİHİ  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TİCARET SİCİL NO   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A KAYIT TARİHİ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ODA SİCİL NO   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SLEK GRUBU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FAALİYET KOD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RECESİ                                      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10"/>
        <w:gridCol w:w="2835"/>
        <w:gridCol w:w="2126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YIT EDEN MEMURUN İSM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E İMZASI                                     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KONTROL EDEN MEMURUN İSMİ VE İMZASI                              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Oda Kayıt Beyannamesinde doldurduğumuz tüm bilgilerin doğru olduğunu ve 5174 sayılı Kanun ve ilgili yönetmelik hükümleri  dahilinde Odaya kaydımızın yapılmasını rica ede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2832" w:firstLine="708"/>
        <w:jc w:val="left"/>
        <w:rPr/>
      </w:pPr>
      <w:r>
        <w:rPr>
          <w:b w:val="false"/>
        </w:rPr>
        <w:tab/>
      </w:r>
      <w:r>
        <w:rPr>
          <w:sz w:val="20"/>
          <w:szCs w:val="20"/>
        </w:rPr>
        <w:t>FİRMA KAŞESİ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</w:t>
        <w:tab/>
        <w:t xml:space="preserve">              </w:t>
      </w:r>
      <w:r>
        <w:rPr>
          <w:b/>
          <w:sz w:val="20"/>
          <w:szCs w:val="20"/>
        </w:rPr>
        <w:t>YETKİLİ İMZALAR</w:t>
      </w:r>
      <w:r>
        <w:rPr>
          <w:b/>
        </w:rPr>
        <w:t>:</w:t>
      </w:r>
    </w:p>
    <w:sectPr>
      <w:type w:val="nextPage"/>
      <w:pgSz w:w="11906" w:h="16838"/>
      <w:pgMar w:left="1134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7:00Z</dcterms:created>
  <dc:creator>IZTO</dc:creator>
  <dc:description/>
  <cp:keywords/>
  <dc:language>en-US</dc:language>
  <cp:lastModifiedBy>Progressive</cp:lastModifiedBy>
  <cp:lastPrinted>2013-04-16T18:34:00Z</cp:lastPrinted>
  <dcterms:modified xsi:type="dcterms:W3CDTF">2017-10-30T10:28:00Z</dcterms:modified>
  <cp:revision>3</cp:revision>
  <dc:subject/>
  <dc:title>HÜKMİ ŞAHISLARA AİT KAYIT BEYANNAMESİ</dc:title>
</cp:coreProperties>
</file>